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750"/>
        <w:gridCol w:w="2453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й программ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ый срок обучен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час.)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мото</w:t>
            </w:r>
            <w:r>
              <w:rPr>
                <w:b w:val="false"/>
                <w:bCs w:val="false"/>
                <w:sz w:val="22"/>
                <w:szCs w:val="22"/>
              </w:rPr>
              <w:t>транспортных средст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тегория: «</w:t>
            </w:r>
            <w:r>
              <w:rPr>
                <w:b/>
                <w:bCs/>
                <w:sz w:val="22"/>
                <w:szCs w:val="22"/>
                <w:lang w:val="ru-RU"/>
              </w:rPr>
              <w:t>М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мото</w:t>
            </w:r>
            <w:r>
              <w:rPr>
                <w:b w:val="false"/>
                <w:bCs w:val="false"/>
                <w:sz w:val="22"/>
                <w:szCs w:val="22"/>
              </w:rPr>
              <w:t>транспортных средст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: «А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одитель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мото</w:t>
            </w:r>
            <w:r>
              <w:rPr>
                <w:b w:val="false"/>
                <w:bCs w:val="false"/>
                <w:sz w:val="22"/>
                <w:szCs w:val="22"/>
              </w:rPr>
              <w:t>транспортных средст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дк</w:t>
            </w:r>
            <w:r>
              <w:rPr>
                <w:b/>
                <w:bCs/>
                <w:sz w:val="22"/>
                <w:szCs w:val="22"/>
              </w:rPr>
              <w:t>атегория: «А1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/>
              <w:t>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грамма профессиональной подготовки по професс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атегория: «В»  (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 механической трансмиссией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/>
              <w:t>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грамма профессиональной подготовки по професс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атегория: «В»  (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 автоматической трансмиссией</w:t>
            </w:r>
            <w:r>
              <w:rPr>
                <w:b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  <w:t>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грамма переподготовки по профессии: Водитель автомобиля</w:t>
            </w:r>
          </w:p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 категории «В» на категорию «С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  <w:t>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грамма переподготовки по профессии: Водитель автомобиля</w:t>
            </w:r>
          </w:p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 категории «С» на категорию «В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/>
              <w:t>8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ограмма профессиональной подготовки по професси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атегория: «СЕ»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2-29T10:44:51Z</dcterms:modified>
  <cp:revision>5</cp:revision>
  <dc:subject/>
  <dc:title/>
</cp:coreProperties>
</file>